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21 LUGLIO – 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8"/>
        </w:rPr>
      </w:pPr>
      <w:r>
        <w:rPr>
          <w:rFonts w:cs="Arial" w:ascii="Arial" w:hAnsi="Arial"/>
          <w:b/>
          <w:sz w:val="24"/>
          <w:szCs w:val="28"/>
        </w:rPr>
        <w:t>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Normal"/>
        <w:jc w:val="both"/>
        <w:rPr/>
      </w:pPr>
      <w:r>
        <w:rPr>
          <w:rFonts w:cs="Arial" w:ascii="Arial" w:hAnsi="Arial"/>
          <w:b/>
          <w:sz w:val="24"/>
          <w:szCs w:val="28"/>
        </w:rPr>
        <w:t>Le poche provviste che i figli d’Israele avevano portato dall’Egitto cominciano a scarseggiare. Il deserto non è una fonte di cibo. Essi hanno lasciato l’Egitto, terra di abbondanza materiale, non hanno raggiunto la terra dove l’abbondanza sarebbe stata maggiore, poiché da loro pensata come la regione dove scorre latte e miele, anziché dell’acqua, nei suoi fiumi e nei suoi ruscelli. Ogni difficoltà taglia le ali alla speranza. Le difficoltà sono fortissime tentazioni per ogni uomo. La tentazione è una sola: valeva proprio la pena abbandonare il sicuro, il certo, per iniziare un cammino di incertezze e di insicurezze? La tentazione nasce dalla perdita della fede. Non si vede più il Dio della vita. Non si percepisce più la sua strategia. Non si è più in grado di scorgere dietro ogni storia la mano sapiente di Dio che desidera una cosa sola: che si abbia una fede forte in Lui, la sola fonte di vita e di benedizione per noi. Persa la fede, o non avendola mai avuta, si inizia con il veleno della mormorazione. La mormorazione è un veleno mortale, letale, infettivo. Per non mormorare si deve avere una grandissima fede nel Signore. Ma il Signore è invisibile. La fede la si deve avere nella persona che è il suo mediatore e il suo profeta, colui che porta la voce di Dio e dona gli ordini in suo nome. Dio e il suo mediatore devono essere abbracciati da un unica fede. Senza quest’unica fede, si vedrà sempre un’opera umana, mai divina.</w:t>
      </w:r>
    </w:p>
    <w:p>
      <w:pPr>
        <w:pStyle w:val="Normal"/>
        <w:jc w:val="both"/>
        <w:rPr>
          <w:rFonts w:ascii="Arial" w:hAnsi="Arial" w:cs="Arial"/>
          <w:b/>
          <w:b/>
          <w:sz w:val="24"/>
          <w:szCs w:val="28"/>
        </w:rPr>
      </w:pPr>
      <w:r>
        <w:rPr>
          <w:rFonts w:cs="Arial" w:ascii="Arial" w:hAnsi="Arial"/>
          <w:b/>
          <w:sz w:val="24"/>
          <w:szCs w:val="28"/>
        </w:rPr>
        <w:t>Quando tutto va bene, è facile vedere nel mediatore il Signore che agisce. Quando invece ogni cosa va male, in questo caso non si vede più né Dio e né il mediatore secondo l’immenso bene che hanno precedentemente operato. Ecco le ragioni della mormorazione. Morire per morire, valeva proprio la pena farlo in Egitto. Vi è morte e morte. Vi è morte nell’abbondanza di cibo e vi è morte nella penuria e nella mancanza assoluta di esso. Poiché in entrambi i casi la morte è il salario alla nostra vita, perché non morire nell’abbondanza anziché morire nella piena indigenza? Il Signore avrebbe potuto scegliere di farci morire in Egitto, piuttosto che seguire la vostra scelta di finire i nostri giorni in questo deserto. Tutto è stato dimenticato, tutto obliato, tutto ormai rimosso  Dimenticanza e ricerca di Dio: è anche questo il paradigma della nostra fede. Stiamo bene, dimentichiamo Dio. Siamo nella grande afflizione, allora lo cerchiamo. Senza Dio, altro non si vede che un presente di morte. Anche il passato era un presente di morte. Quale presente è migliore: quello dove si muore anche di fame o l’altro nel quale pur dovendo morire, si muore nell’abbondanza? Ecco la scelta di chi è senza fede: meglio morire nell’abbondanza che nell’indigenza. Sempre di morte si tratta, però la prima è più consona all’uomo. È questa la scelta di chi ha perso la fede. Chi invece conserva la fede, sa che il presente è solo di vita, perché esso è governato dal Signore. L’uomo però non vede il governo di Dio e pensa che tutto sia nelle sue mani. Le mani dell’uomo sono sempre vuote. Quelle di Dio sono sempre piene. Vedere le nostre mani piene, quando sono vuote, si può solo con una grandissima fede.  Questa fede è oggi assente nel popolo di Dio per mancanza di cibo. È per questa mancanza di fede che essi rinnegano la stessa liberazione operata dal Signore in un modo così prodigioso. Occorre tutta la sapienza, intelligenza, fortezza, ma anche infinita pazienza di Dio per stabilizzare il suo popolo nella fede. Tutta la storia è questo instancabile lavoro del Signore. Se Dio non mettesse ogni giorno la sua opera, noi a quest’ora saremmo senza più fede in Lui. Noi crediamo perché il Signore riaccende sempre la nostra fede. Quest’opera finirà solo il giorno della Parusi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s 16,1-5.9-15</w:t>
      </w:r>
    </w:p>
    <w:p>
      <w:pPr>
        <w:pStyle w:val="Normal"/>
        <w:jc w:val="both"/>
        <w:rPr/>
      </w:pPr>
      <w:r>
        <w:rPr>
          <w:rFonts w:cs="Arial" w:ascii="Arial" w:hAnsi="Arial"/>
          <w:b/>
          <w:sz w:val="24"/>
          <w:szCs w:val="28"/>
        </w:rPr>
        <w:t>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jc w:val="both"/>
        <w:rPr/>
      </w:pPr>
      <w:r>
        <w:rPr>
          <w:rFonts w:cs="Arial" w:ascii="Arial" w:hAnsi="Arial"/>
          <w:b/>
          <w:sz w:val="24"/>
          <w:szCs w:val="28"/>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Normal"/>
        <w:jc w:val="both"/>
        <w:rPr/>
      </w:pPr>
      <w:r>
        <w:rPr>
          <w:rFonts w:cs="Arial" w:ascii="Arial" w:hAnsi="Arial"/>
          <w:b/>
          <w:sz w:val="24"/>
          <w:szCs w:val="28"/>
        </w:rPr>
        <w:t>Il Signore ascolta la mormorazione e la lamentela del suo popolo ed ecco cosa risponde. La terra non produce cibo. È secca. È un deserto cocente. Ebbene il cibo lo produrrà il cielo, discenderà dall’aria.  Dio sceglie ancora una volta l’impossibile non solamente umano, non solamente creaturale, ma addirittura quasi l’impossibile metafisico per attestare al suo popolo la sua Onnipotenza e la sua capacità di creare ogni giorno il pane per essi. Sarebbe stato facile per il Signore rendere fertile il deserto. Essi avrebbero potuto dire che si tratta di un fatto naturale. Prima era sterile il deserto e adesso per la loro opera è divenuto fecondo. Prima non pioveva, adesso piove e il deserto ricomincia a fiorire e a produrre frutti. Per impedire al popolo di pensare una simile cosa e perché neanche la immagini come pensiero remotissimo, il Signore il pane lo dona loro facendolo scendere dal cielo. Il cielo mai potrà far piovere cibo da mangiare. Nessuna erba, nessuna pianta potrà mai vivere e fruttificare nell’aria, sopra la terra. Ogni pianta è stata fatta per essere inserita nella terra. È dalla terra che essa trae i suoi alimenti. L’aria ha altri scopi e altre mansioni. Ebbene, perché il popolo si convinca della forza del suo Dio, Questi gli fa piovere il pane dal cielo. I figli di Israele non usciranno dal deserto finché non avranno raggiunto la perfetta fede nel loro Dio e Signore. Al pane che piove dal cielo il Signore vi aggiunge una legge: il popolo uscirà a raccogliere ogni giorno la razione di un giorno.  Quando supera la razione di un giorno per quel giorno dovrà essere lasciato. Non dovrà venire raccolto. Lo raccoglieranno altri. Ecco la prima regola del pane che viene dal cielo: ognuno si dovrà fidare del suo Dio, dovrà credere che domani Lui darà ancora una volta il pane.</w:t>
      </w:r>
    </w:p>
    <w:p>
      <w:pPr>
        <w:pStyle w:val="Normal"/>
        <w:jc w:val="both"/>
        <w:rPr>
          <w:rFonts w:ascii="Arial" w:hAnsi="Arial" w:cs="Arial"/>
          <w:b/>
          <w:b/>
          <w:sz w:val="24"/>
          <w:szCs w:val="28"/>
        </w:rPr>
      </w:pPr>
      <w:r>
        <w:rPr>
          <w:rFonts w:cs="Arial" w:ascii="Arial" w:hAnsi="Arial"/>
          <w:b/>
          <w:sz w:val="24"/>
          <w:szCs w:val="28"/>
        </w:rPr>
        <w:t xml:space="preserve">Il pane del cielo richiede una fede quotidiana, giornaliera. Oggi per domani e così via, sempre. Raccolgo solo il pane di oggi perché domani il Signore me lo darà per domani. Se raccolgo il pane di oggi anche per domani è segno che ho già perso la fede nel mio Signore. Non credo che Lui domani me lo darà un’altra volta. È questa una bella prova della fede. Oggi per oggi. Domani per domani. Ogni giorno per ogni giorno, nella sua reale quotidianità. È questa la nostra grande difficoltà: vivere di fede nella quotidianità giornaliera. Oggi il Signore ci dona la nostra razione di vita. Domani ci darà la razione di vita per domani. A noi è chiesto di vivere oggi nella più alta santità questa razione di vita che il Signore ci dona. Domani sarà domani e non più oggi. Domani avrà la regola del domani, ma sempre nella più alta santità. Il discepolo di Dio deve vivere nell’attualità di oggi. </w:t>
      </w:r>
    </w:p>
    <w:p>
      <w:pPr>
        <w:pStyle w:val="Normal"/>
        <w:jc w:val="both"/>
        <w:rPr>
          <w:rFonts w:ascii="Arial" w:hAnsi="Arial" w:cs="Arial"/>
          <w:b/>
          <w:b/>
          <w:sz w:val="32"/>
        </w:rPr>
      </w:pPr>
      <w:r>
        <w:rPr>
          <w:rFonts w:cs="Arial" w:ascii="Arial" w:hAnsi="Arial"/>
          <w:b/>
          <w:sz w:val="32"/>
        </w:rPr>
        <w:t xml:space="preserve">LETTURA DEL VANGELO </w:t>
      </w:r>
    </w:p>
    <w:p>
      <w:pPr>
        <w:pStyle w:val="Normal"/>
        <w:jc w:val="both"/>
        <w:rPr>
          <w:rFonts w:ascii="Arial" w:hAnsi="Arial" w:cs="Arial"/>
          <w:b/>
          <w:b/>
          <w:sz w:val="24"/>
          <w:szCs w:val="28"/>
        </w:rPr>
      </w:pPr>
      <w:r>
        <w:rPr>
          <w:rFonts w:cs="Arial" w:ascii="Arial" w:hAnsi="Arial"/>
          <w:b/>
          <w:sz w:val="24"/>
          <w:szCs w:val="28"/>
        </w:rPr>
        <w:t>Egli parlò loro di molte cose con parabole. E disse: «Ecco, il seminatore uscì a seminare. Mentre seminava, una parte cadde lungo la strada; vennero gli uccelli e la mangiarono.</w:t>
      </w:r>
    </w:p>
    <w:p>
      <w:pPr>
        <w:pStyle w:val="Normal"/>
        <w:jc w:val="both"/>
        <w:rPr/>
      </w:pPr>
      <w:r>
        <w:rPr>
          <w:rFonts w:cs="Arial" w:ascii="Arial" w:hAnsi="Arial"/>
          <w:b/>
          <w:sz w:val="24"/>
          <w:szCs w:val="28"/>
        </w:rPr>
        <w:t xml:space="preserve">Gesù esce di casa. Si siede in riva al mare. È lo spazio ideale per poter parlare a molta gente. Tutto ciò che Gesù fa, lo fa sempre con somma sapienza, saggezza, intelligenza. Gesù sa sempre cosa fare, dove farlo, perché farlo. Niente in Lui è occasionale. Tutto avviene in Lui per comunione purissima con la Volontà del Padre, nello Spirito Santo. La folla che si raccoglie attorno a Lui è tanta, molta. Come fare per parlare ad essa e far sì che tutti possano ascoltare le sue parole? Sale su una barca. Si discosta qualche metro da terra. Si pone a sedere. Sedendosi, Gesù mostra loro di essere il vero Maestro. Così può parlare a tutti e tutti lo possono ascoltare. Ad ognuno può giungere la voce che rivela e svela i misteri di Dio. Chi parla e chi ascolta devono potersi vedere. Gesù deve vedere perché non solo parla con la bocca, parla anche con lo sguardo. Il suo sguardo può dire più che mille parole. Tutti coloro che ascoltano devono vedere Gesù, perché gesti e parole sono una cosa sola. A volte un gesto illumina la parola e le dona il suo vero significato. Questo ci dice che dobbiamo parlare sempre con sapienza, saggezza, intelligenza, accortezza. Molta predicazione è fatta male, perché priva di ogni sapienza, ogni saggezza, ogni intelligenza. Molta predicazione è fatta male, perché chi ascolta non sente neanche le parole e chi parla neanche le pronunzia. L’uso della Parola è essenziale, fondamentale, specie oggi in cui la parola è tutto e tutto si fonda sull’uso della parola. Anche in questo Gesù ci deve fare sempre da Maestro. Studiare come Lui parlava è via santa e giusta per donare in modo santo e giusto la parola ad ogni cuore. </w:t>
      </w:r>
    </w:p>
    <w:p>
      <w:pPr>
        <w:pStyle w:val="Normal"/>
        <w:jc w:val="both"/>
        <w:rPr>
          <w:rFonts w:ascii="Arial" w:hAnsi="Arial" w:cs="Arial"/>
          <w:b/>
          <w:b/>
          <w:sz w:val="24"/>
          <w:szCs w:val="28"/>
        </w:rPr>
      </w:pPr>
      <w:r>
        <w:rPr>
          <w:rFonts w:cs="Arial" w:ascii="Arial" w:hAnsi="Arial"/>
          <w:b/>
          <w:sz w:val="24"/>
          <w:szCs w:val="28"/>
        </w:rPr>
        <w:t>La parabola è linguaggio semplice, per immagini. È facilmente assimilabile. Si imprime con facilità nel cuore e nella mente. La si può con altrettanta facilità raccontare. L’immagine e la semplicità sono le sue caratteristiche principali. Consente anche di nascondere in essa tutto il mistero di Dio e dell’uomo. In tal senso è anche linguaggio di altissima prudenza. Chi deve comprendere comprende, chi invece non deve comprendere di certo non comprenderà. Divina prudenza di Gesù, somma e altissima saggezza ed intelligenza! Lui è il più saggio tra i figli degli uomini. Lui è il Saggio, perché Lui è Dio che parla con bocca e con cuore di vero uomo. La prima parabola narra di un seminatore che esce per seminare. Il suo comportamento è ben diverso da quello di tutti gli altri seminatori della terra. Questo seminatore non guarda la qualità del terreno. Lui semina dappertutto, in ogni luogo. La sua caratteristica è l’universalità. Lui è un seminatore universale.  Dove c’è suolo lì c’è posto perché lui sparga il suo seme. Questa universalità è giusto che noi ce la ricordiamo, la imprimiamo nella mente, la scriviamo nel cu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t 13,1-9 </w:t>
      </w:r>
    </w:p>
    <w:p>
      <w:pPr>
        <w:pStyle w:val="Normal"/>
        <w:jc w:val="both"/>
        <w:rPr>
          <w:rFonts w:ascii="Arial" w:hAnsi="Arial" w:cs="Arial"/>
          <w:b/>
          <w:b/>
          <w:sz w:val="24"/>
          <w:szCs w:val="28"/>
        </w:rPr>
      </w:pPr>
      <w:r>
        <w:rPr>
          <w:rFonts w:cs="Arial" w:ascii="Arial" w:hAnsi="Arial"/>
          <w:b/>
          <w:sz w:val="24"/>
          <w:szCs w:val="28"/>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jc w:val="both"/>
        <w:rPr>
          <w:rFonts w:ascii="Arial" w:hAnsi="Arial" w:cs="Arial"/>
          <w:b/>
          <w:b/>
          <w:sz w:val="24"/>
          <w:szCs w:val="28"/>
        </w:rPr>
      </w:pPr>
      <w:r>
        <w:rPr>
          <w:rFonts w:cs="Arial" w:ascii="Arial" w:hAnsi="Arial"/>
          <w:b/>
          <w:sz w:val="24"/>
          <w:szCs w:val="28"/>
        </w:rPr>
        <w:t xml:space="preserve">Se la peculiarità di questo seminatore è l’universalità, è giusto che si pensi sempre ad essa e che mai ce la togliamo dalla mente e dal cuore. Il suolo è strada. Anche sulla strada lui sparge il suo seme. Sulla strada il seme rimane scoperto. Gli uccelli vengono e lo divorano. A che serve seminare se poi il seme verrà divorato dagli uccelli? La Parola non deve essere negata ad alcuno. Tutti gli uomini devono riceverla.  Essa deve essere data sempre, a tutti. È compito di chi riceve il dono far sì che esso non venga divorato dagli uccelli. Nessuno può decidere a chi dare e a chi non dare il seme. Sarebbe un gravissimo arbitrio. Questa verità è l’essenza del Vangelo. Il Vangelo deve essere dato ad ogni creatura.  </w:t>
      </w:r>
    </w:p>
    <w:p>
      <w:pPr>
        <w:pStyle w:val="Normal"/>
        <w:jc w:val="both"/>
        <w:rPr/>
      </w:pPr>
      <w:r>
        <w:rPr>
          <w:rFonts w:cs="Arial" w:ascii="Arial" w:hAnsi="Arial"/>
          <w:b/>
          <w:sz w:val="24"/>
          <w:szCs w:val="28"/>
        </w:rPr>
        <w:t>Continuando la seminagione, questa volta il seme cade su un terreno pieno di sassi. Tra i sassi non c’è molta terra. Il seme però riesce a germogliare ugualmente, a causa del terreno che non è profondo. Seconda verità da tenere in debita considerazione: nel primo terreno il seme neanche è spuntato. In questo secondo già spunta, comincia quasi a crescere. In questo secondo terreno ci sono segni di vita. È una cosa altamente positiva. Questa vita però non resiste al sole cocente del giorno. Questa vita secca perché non ha radici profonde. Dal primo e dal secondo terreno troviamo già due importanti elementi necessari al seme perché possa produrre frutti. Il primo elemento ci dice che su nessuna strada potrà mai crescere il buon seme. Il secondo ci insegna che  occorrono delle buone radici se si vuole vincere e superare la calura del sole. Sappiamo ora come comportarci pastoralmente. Se lasciamo i terreni così come sono, mai si potrà raccogliere un qualche buon frutto.</w:t>
      </w:r>
    </w:p>
    <w:p>
      <w:pPr>
        <w:pStyle w:val="Normal"/>
        <w:jc w:val="both"/>
        <w:rPr/>
      </w:pPr>
      <w:r>
        <w:rPr>
          <w:rFonts w:cs="Arial" w:ascii="Arial" w:hAnsi="Arial"/>
          <w:b/>
          <w:sz w:val="24"/>
          <w:szCs w:val="28"/>
        </w:rPr>
        <w:t xml:space="preserve">Il terzo terreno apparentemente sembra essere buono. Ma in esso vi sono molte spine. Le spine hanno una vitalità più forte di quella del seme. Esse crescono più rigogliose e soffocano quanto è stato seminato. Neanche su questo terreno potrà mai maturare un qualche buon frutto. Il terreno è buono. Il seme potrebbe anche maturare buoni frutti. Solo che in esso c’è una vita selvaggia più forte, più energica, più rigogliosa. È quest’altra vita che bisogna estirpare, se si vuole che il buon seme produca buoni frutti.  È verità: più rigogliosa è questa seconda vita, più rigogliosa si lascia che diventi, meno speranze abbiamo di raccogliere un qualche buon frutto. Spine e grano in uno stesso campo non possono convivere. Se lasciamo che spine e grano convivano, la vita selvaggia delle spine soffocherà la vita del buon seme. Spine e grano nello stesso cuore, mai potranno coabitare e crescere insieme. Le spine soffocheranno sempre il buon grano. Nessuno mai pensi che sarà il buon grano a soffocare le spine. Sono sempre le spine che soffocheranno il buon grano. Siamo avvisati. </w:t>
      </w:r>
    </w:p>
    <w:p>
      <w:pPr>
        <w:pStyle w:val="Normal"/>
        <w:jc w:val="both"/>
        <w:rPr/>
      </w:pPr>
      <w:r>
        <w:rPr>
          <w:rFonts w:cs="Arial" w:ascii="Arial" w:hAnsi="Arial"/>
          <w:b/>
          <w:sz w:val="24"/>
          <w:szCs w:val="28"/>
        </w:rPr>
        <w:t xml:space="preserve">La buona terra dona frutto. C’è però una particolarità che dobbiamo mettere in evidenza. Non ogni seme produce allo stesso modo. Ogni seme ha la sua propria produzione. Chi produce al trenta, chi al sessanta, chi al cento. Anche questa verità è assai importante per la pastorale. Non ogni cuore produce alla maniera degli altri cuori. Sapendo questo, è giusto che si rispetti la natura del cuore. Non c’è imitazione nella quantità. La quantità appartiene al seme, non al terreno. Anche di questa verità è giusto che ci si ricordi sempre. Con essa nel cuore possiamo evitare molti errori nella relazione con le persone. </w:t>
      </w:r>
    </w:p>
    <w:p>
      <w:pPr>
        <w:pStyle w:val="Normal"/>
        <w:spacing w:before="0" w:after="200"/>
        <w:jc w:val="both"/>
        <w:rPr/>
      </w:pPr>
      <w:r>
        <w:rPr>
          <w:rFonts w:cs="Arial" w:ascii="Arial" w:hAnsi="Arial"/>
          <w:b/>
          <w:sz w:val="24"/>
          <w:szCs w:val="28"/>
        </w:rPr>
        <w:t xml:space="preserve">Gesù ha parlato. Noi abbiamo ascoltato le sue parole. Di esse abbiamo compreso qualcosa. Non abbiamo però compreso tutto, in pienezza di verità. Alcune cose però le abbiamo messe nel cuore. Abbiamo avuto orecchi per intendere e abbiamo inteso. Abbiamo inteso tutto? No di certo. Possiamo intendere tutto? Sicuro che lo possiamo. A condizione che siamo di buona volontà e che ci lasciamo aiutare da Cristo Gesù. La parabola ci ha fatto entrare in comunione con Lui. A noi adesso il compito di aprire il dialogo, o di chiuderlo. A noi la responsabilità della piena comprensione, oppure di fermarci a questo primo sommario approccio con le parole del Maestro. Se apriamo il dialogo con Gesù, ci apriamo al mistero contenuto nelle sue parole. Se ci chiudiamo al dialogo, ci chiudiamo anche al mistero. Il dialogo è desiderio di conoscenza, di verità, di sapienza, di intelligenza, di più grande saggezza. Il dialogo è umiltà, profonda umiltà dinanzi a Colui che sa e conosce il mistero e che è il solo che ce lo può rivelare. Senza l’umiltà di lasciarsi illuminare mai ci potrà essere vero dialogo. C’è contrapposizione, dialettica, muro contro muro, parola contro parola, uomo contro uomo. Senza umiltà mai ci potrà essere dialogo e senza dialogo mai si perverrà alla conoscenza della verità. Madre Di Dio, fa’ che comprendiamo ogni Parola del Figlio tu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Verdana"/>
      <w:b/>
      <w:bCs/>
      <w:color w:val="000000"/>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sz w:val="3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6Carattere">
    <w:name w:val="Titolo 6 Carattere"/>
    <w:qFormat/>
    <w:rPr>
      <w:rFonts w:ascii="Times New Roman" w:hAnsi="Times New Roman" w:eastAsia="Times New Roman" w:cs="Times New Roman"/>
      <w:b/>
      <w:bCs/>
      <w:sz w:val="22"/>
      <w:szCs w:val="22"/>
    </w:rPr>
  </w:style>
  <w:style w:type="character" w:styleId="PageNumber">
    <w:name w:val="Page Number"/>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qFormat/>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34:00Z</dcterms:created>
  <dc:creator>ACER</dc:creator>
  <dc:description/>
  <dc:language>en-US</dc:language>
  <cp:lastModifiedBy>ACER</cp:lastModifiedBy>
  <dcterms:modified xsi:type="dcterms:W3CDTF">2021-07-14T05:34:00Z</dcterms:modified>
  <cp:revision>2</cp:revision>
  <dc:subject/>
  <dc:title/>
</cp:coreProperties>
</file>